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УЧРЕЖД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ярский парк флоры и фауны «Роев руч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.2025</w:t>
        <w:tab/>
        <w:tab/>
        <w:tab/>
        <w:t xml:space="preserve">      </w:t>
        <w:tab/>
        <w:tab/>
        <w:t xml:space="preserve">           </w:t>
        <w:tab/>
        <w:t xml:space="preserve">          </w:t>
        <w:tab/>
        <w:t xml:space="preserve">                    № 279 ах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жиме работы пар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реднесуточных температур и светового дн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работы муниципального автономного учреждения «Красноярский парк флоры и фауны «Роев ручей» (далее - «Учреждение») в соответствии с приложением №1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Приказ вступает в силу с </w:t>
      </w:r>
      <w:r>
        <w:rPr>
          <w:sz w:val="28"/>
          <w:szCs w:val="28"/>
          <w:highlight w:val="yellow"/>
        </w:rPr>
        <w:t>01.11.2025</w:t>
      </w:r>
      <w:r>
        <w:rPr>
          <w:sz w:val="28"/>
          <w:szCs w:val="28"/>
        </w:rPr>
        <w:t xml:space="preserve"> и действует до его отмены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приказ № 246 ах от 03.09.2025 «О режиме работы парка»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№259 ах от 18.09.2025 «О внесении изменений в приказ от 03.09.2025 №246 ах «О режиме работы парка»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ремя работы касс и оповещение кассиров, фельдшеров, администраторов о режиме работы Учреждения возложить на начальника отдела кадров Песегову Н.В. и старшего кассира    Сергееву А.А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sz w:val="28"/>
            <w:szCs w:val="28"/>
          </w:rPr>
          <w:t>www.roev.ru</w:t>
        </w:r>
      </w:hyperlink>
      <w:r>
        <w:rPr>
          <w:sz w:val="28"/>
          <w:szCs w:val="28"/>
        </w:rPr>
        <w:t>, группе Вконта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жиме работы парка назначить методиста планово-экономического отдела Чипура О.С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директора</w:t>
        <w:tab/>
        <w:tab/>
        <w:tab/>
        <w:tab/>
        <w:tab/>
        <w:t>Чипура С.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сегова Н.В. 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геева А.С. 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пура О.С. 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черко А.И. 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  <w:tab w:val="left" w:pos="10206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firstLine="9781"/>
        <w:rPr>
          <w:sz w:val="28"/>
          <w:szCs w:val="28"/>
        </w:rPr>
      </w:pPr>
      <w:r>
        <w:rPr>
          <w:sz w:val="28"/>
          <w:szCs w:val="28"/>
        </w:rPr>
        <w:t>к приказу МАУ «Парк «Роев ручей»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9 ах от 09.10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работы муниципального автономного учреждения «Красноярский парк флоры и фауны «Роев руч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45"/>
        <w:gridCol w:w="2112"/>
        <w:gridCol w:w="2044"/>
        <w:gridCol w:w="2044"/>
        <w:gridCol w:w="2044"/>
        <w:gridCol w:w="204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кассы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парка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акватеррариума</w:t>
            </w:r>
            <w:r>
              <w:rPr>
                <w:b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е д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е д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е д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01.05. – 31.0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 – 20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 – 2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9:00 – 2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9:00 – 2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2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21: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01.09. – 31.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8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9:00 – 2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9:00 – 2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9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9: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01.11. – 28.0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 – 17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9:00 – 19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9:00 – 19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– </w:t>
            </w:r>
            <w:r>
              <w:rPr>
                <w:sz w:val="28"/>
                <w:szCs w:val="28"/>
                <w:highlight w:val="yellow"/>
              </w:rPr>
              <w:t>18: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01.03. – 30.0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 – 19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:00 – </w:t>
            </w:r>
            <w:r>
              <w:rPr>
                <w:sz w:val="28"/>
                <w:szCs w:val="28"/>
                <w:highlight w:val="yellow"/>
              </w:rPr>
              <w:t>19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9:00 – 2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9:00 – 2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 – 1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– </w:t>
            </w:r>
            <w:r>
              <w:rPr>
                <w:sz w:val="28"/>
                <w:szCs w:val="28"/>
                <w:highlight w:val="yellow"/>
              </w:rPr>
              <w:t>18:00</w:t>
            </w:r>
          </w:p>
        </w:tc>
      </w:tr>
    </w:tbl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>*</w:t>
      </w:r>
      <w:r>
        <w:rPr>
          <w:sz w:val="28"/>
          <w:szCs w:val="28"/>
        </w:rPr>
        <w:t>с 01.10. по 28.02. - понедельник санитарный ден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01.03. по 30.09. – режим работы акватеррариума по понедельникам с 13:00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</w:tabs>
      <w:ind w:firstLine="95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7:00Z</dcterms:created>
  <dc:creator>number1</dc:creator>
  <dc:description/>
  <cp:keywords/>
  <dc:language>en-US</dc:language>
  <cp:lastModifiedBy>zaharova</cp:lastModifiedBy>
  <cp:lastPrinted>2025-10-09T12:27:00Z</cp:lastPrinted>
  <dcterms:modified xsi:type="dcterms:W3CDTF">2025-10-10T04:37:00Z</dcterms:modified>
  <cp:revision>119</cp:revision>
  <dc:subject/>
  <dc:title>Директору департамента промышленной политики и развития предпринимательства В</dc:title>
</cp:coreProperties>
</file>