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5.202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  № 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латных услуг населению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она Российской Федерации от 09.10.1992 №3612-1 «Основы законодательства Российской Федерации о культуре», Постановления администрации г.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.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 Постановления  Правительства Красноярского края №954-п от 08.11.2022  «Об утверждении порядка бесплатного посещения лицами, принимающими (принимавшими) участие в специальной военной операции, и членами их семей краевых государственных учреждений культуры красноярского края, клубных формирований, кинопоказов и иных мероприятий, проводимых (организуемых) указанными учреждениями», Указа Президента Российской Федерации №63 от 23.01.2024 «О мерах социальной поддержки многодетных семей».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и перечня льготных категорий (приложение № 1, 2, 3 к настоящему приказу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об оказании платных услуг населению на автоответчике,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 и в социальных сет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методиста планово-экономического отдела </w:t>
        <w:br/>
        <w:t>О.С. Чип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риказ №30 от 31.03.2025 «Об оказании платных услуг населению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иказа распространяется с 01.06.2025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456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                                                                 Р.Х. Исхаков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"/>
        <w:gridCol w:w="4825"/>
        <w:gridCol w:w="16"/>
      </w:tblGrid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С приказом ознакомлены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Исполняющий обязанности заместителя директора по экономике и финансам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Шахова Н.Ю.</w:t>
            </w:r>
          </w:p>
        </w:tc>
      </w:tr>
      <w:tr>
        <w:trPr>
          <w:trHeight w:val="688" w:hRule="atLeast"/>
          <w:cantSplit w:val="true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Заместитель директора по проектной и информационно-аналитической работе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   Чипура С.В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Курбатова М.В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Старший кассир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Сергеева А.А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Заведующий отделом «Аттракционы»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Мельников П.Ю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Тарасенко Е.А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Методист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   Чипура О.С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14.05.2025 №73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__________ Р.Х. Исхаков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«14» мая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йскурант це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27"/>
        <w:gridCol w:w="2961"/>
        <w:gridCol w:w="2074"/>
      </w:tblGrid>
      <w:tr>
        <w:trPr>
          <w:tblHeader w:val="true"/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рослый би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рослый льготный билет (для категории граждан раздел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рослый льготный билет для многодетных семей (при предъявлении удостоверен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ский билет (дети в возрасте от 5 лет до достижения ими возраста 18 ле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льготный билет для многодетных семей (дети в возрасте от 5 лет до достижения ими возраста 18 ле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ский бесплатный билет (дети до 5 ле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тский бесплатный билет для многодетных семей (дети до 5 лет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латный билет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латный билет для инвалидов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Бесплатный билет для участников СВО и членов их семьи (при предъявлении документов, указанных в разделе </w:t>
            </w:r>
            <w:r>
              <w:rPr>
                <w:rFonts w:eastAsia="Calibri"/>
                <w:bCs/>
                <w:lang w:val="en-US" w:eastAsia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посещение детского зоопа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платный билет на посещение детского зоопа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посещение выставки «Дом вверх дном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ая путевка на посещение экскур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онная путевка детская на посещение экскурсии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онная путевка взрослая на посещение экскурсии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посещение зрелищно-развлекательного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lang w:eastAsia="en-US"/>
              </w:rPr>
              <w:t>в соответствии с Постановлением Правительства РФ от 30.12.2019 №1937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животное/ 30 мину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посещение театрально-зрелищного мероприятия «Спектакль-промена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интерактивную экскурсию с сувени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рассчитывается индивидуально, с учетом отдаленности, количества животных и времени проведения </w:t>
            </w:r>
          </w:p>
        </w:tc>
      </w:tr>
      <w:tr>
        <w:trPr>
          <w:trHeight w:val="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Катани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круг </w:t>
              <w:br/>
              <w:t>(не более 300 метр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ый билет «Динотопия» в Парк «Эволюц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все категории граждан при покупке входного билета в зоопарк и Парк «Эволюция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категорий граждан, имеющих право на </w:t>
      </w:r>
      <w:r>
        <w:rPr>
          <w:b/>
          <w:sz w:val="26"/>
          <w:szCs w:val="26"/>
          <w:u w:val="single"/>
        </w:rPr>
        <w:t xml:space="preserve">получение входных льготных билетов </w:t>
      </w:r>
      <w:r>
        <w:rPr>
          <w:b/>
          <w:sz w:val="26"/>
          <w:szCs w:val="26"/>
        </w:rPr>
        <w:t>МАУ «Парк Роев ручей» (по предъявлению документа):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енщины старше 55 лет и мужчины старше 60 лет по предъявлению документа, удостоверяющего личность; 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уденты дневной формы обучения (студенческий билет)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детные семьи, по предъявлении удостоверяющего документа (взрослые и дети в возрасте от 5 лет до достижения ими возраста 18 лет)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еннослужащие, проходящие военную службу по призыву (удостоверение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</w:t>
      </w:r>
      <w:r>
        <w:rPr>
          <w:b/>
          <w:sz w:val="26"/>
          <w:szCs w:val="26"/>
          <w:u w:val="single"/>
        </w:rPr>
        <w:t>бесплатное получение входных билетов</w:t>
      </w:r>
      <w:r>
        <w:rPr>
          <w:b/>
          <w:sz w:val="26"/>
          <w:szCs w:val="26"/>
        </w:rPr>
        <w:t xml:space="preserve"> МАУ «Парк Роев ручей» (по предъявлению документа):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тераны и инвалиды Великой Отечественной войны (удостоверение); 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герои Российской Федерации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, находящиеся на содержании в детских домах (распоряжение, служебное письмо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тители по пригласительным билетам (пригласительный билет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сетители, согласно письменному распоряжению учредителя (распоряжение, служебное письмо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валиды боевых действий (I и II группа) (удостоверение); 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I группы и II группы (с одним сопровождающим) (справка МСЭ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 с ограниченными возможностями по здоровью (с одним сопровождающим) (справка МСЭ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специальной военной операции (СВО) и члены их семей (супруг(а), дети, родители) при предъявлении следующих документов (копий документов):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п. 6 в ред. Постановления Правительства Красноярского края от 27.12.2022 № 1173-п)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посетителей, имеющих право на </w:t>
      </w:r>
      <w:r>
        <w:rPr>
          <w:rFonts w:eastAsia="Calibri"/>
          <w:b/>
          <w:sz w:val="26"/>
          <w:szCs w:val="26"/>
          <w:u w:val="single"/>
          <w:lang w:eastAsia="en-US"/>
        </w:rPr>
        <w:t>внеочередное обслуживание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граждан, имеющих право </w:t>
      </w:r>
      <w:r>
        <w:rPr>
          <w:rFonts w:eastAsia="Calibri"/>
          <w:b/>
          <w:sz w:val="26"/>
          <w:szCs w:val="26"/>
          <w:u w:val="single"/>
          <w:lang w:eastAsia="en-US"/>
        </w:rPr>
        <w:t>бесплатной парковки транспортных средств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-142" w:right="-1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3"/>
        </w:numPr>
        <w:ind w:left="-142" w:right="-1"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детные семьи (</w:t>
      </w:r>
      <w:r>
        <w:rPr>
          <w:sz w:val="26"/>
          <w:szCs w:val="26"/>
        </w:rPr>
        <w:t>семья, имеющая трех и более детей)</w:t>
      </w:r>
      <w:r>
        <w:rPr>
          <w:rFonts w:eastAsia="Calibri"/>
          <w:sz w:val="26"/>
          <w:szCs w:val="26"/>
          <w:lang w:eastAsia="en-US"/>
        </w:rPr>
        <w:t xml:space="preserve"> по предъявлении удостоверяющего документа (взрослые)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билизованные и участники специальной военной операции (СВО) при предъявлении следующих документов (копий документов):</w:t>
      </w:r>
    </w:p>
    <w:p>
      <w:pPr>
        <w:pStyle w:val="Normal"/>
        <w:numPr>
          <w:ilvl w:val="1"/>
          <w:numId w:val="10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numPr>
          <w:ilvl w:val="1"/>
          <w:numId w:val="10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участие в специальной военной операц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14.05.2025 №73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__________ Р.Х. Исха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«14» мая 2025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йскурант цен на аттракционы при оказании платных услуг насел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2551"/>
        <w:gridCol w:w="2268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аттракцион «Рак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Ракуш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лет на аттракцион «Ракушки» </w:t>
            </w:r>
            <w:r>
              <w:rPr>
                <w:rFonts w:eastAsia="Calibri"/>
                <w:bCs/>
                <w:lang w:eastAsia="en-US"/>
              </w:rPr>
              <w:t>для участников СВО и членов их семьи</w:t>
            </w:r>
            <w:r>
              <w:rPr>
                <w:rFonts w:eastAsia="Calibri"/>
                <w:lang w:eastAsia="en-US"/>
              </w:rPr>
              <w:t xml:space="preserve"> 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Ракушки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Ракушки» в сопровождении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Ракушки» в сопровождении </w:t>
            </w:r>
            <w:r>
              <w:rPr>
                <w:rFonts w:eastAsia="Calibri"/>
                <w:bCs/>
                <w:lang w:eastAsia="en-US"/>
              </w:rPr>
              <w:t>для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аттракцион «Весел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Веселый поезд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Веселый поезд» для </w:t>
            </w:r>
            <w:r>
              <w:rPr>
                <w:rFonts w:eastAsia="Calibri"/>
                <w:bCs/>
                <w:lang w:eastAsia="en-US"/>
              </w:rPr>
              <w:t xml:space="preserve">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Веселый поезд» 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Веселый поезд» в сопровождении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Веселый поезд» в сопровождении </w:t>
            </w:r>
            <w:r>
              <w:rPr>
                <w:rFonts w:eastAsia="Calibri"/>
                <w:bCs/>
                <w:lang w:eastAsia="en-US"/>
              </w:rPr>
              <w:t xml:space="preserve">для участников СВО и членов их семьи 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Лод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Лодоч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Лодочки» </w:t>
            </w:r>
            <w:r>
              <w:rPr>
                <w:rFonts w:eastAsia="Calibri"/>
                <w:bCs/>
                <w:lang w:eastAsia="en-US"/>
              </w:rPr>
              <w:t xml:space="preserve">для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Лодочки» 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Лодочки» в сопровождении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Лодочки» в сопровождении </w:t>
            </w:r>
            <w:r>
              <w:rPr>
                <w:rFonts w:eastAsia="Calibri"/>
                <w:bCs/>
                <w:lang w:eastAsia="en-US"/>
              </w:rPr>
              <w:t>для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Батут на растя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Батут на растяжках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Батут на растяжках» </w:t>
            </w:r>
            <w:r>
              <w:rPr>
                <w:rFonts w:eastAsia="Calibri"/>
                <w:bCs/>
                <w:lang w:eastAsia="en-US"/>
              </w:rPr>
              <w:t xml:space="preserve">для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Бамперные ма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Бамперные машин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Бамперные машинки» </w:t>
            </w:r>
            <w:r>
              <w:rPr>
                <w:rFonts w:eastAsia="Calibri"/>
                <w:bCs/>
                <w:lang w:eastAsia="en-US"/>
              </w:rPr>
              <w:t>для участников СВО и членов их семьи</w:t>
            </w:r>
            <w:r>
              <w:rPr>
                <w:rFonts w:eastAsia="Calibri"/>
                <w:lang w:eastAsia="en-US"/>
              </w:rPr>
              <w:t xml:space="preserve"> 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Бамперные машинки» 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Бамперные машинки в сопровождении»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лет на аттракцион «Бамперные машинки в сопровождении» </w:t>
            </w:r>
            <w:r>
              <w:rPr>
                <w:rFonts w:eastAsia="Calibri"/>
                <w:bCs/>
                <w:lang w:eastAsia="en-US"/>
              </w:rPr>
              <w:t>для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Катальная гора 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Катальная гора «Улит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Катальная гора «Улитки» </w:t>
            </w:r>
            <w:r>
              <w:rPr>
                <w:rFonts w:eastAsia="Calibri"/>
                <w:bCs/>
                <w:lang w:eastAsia="en-US"/>
              </w:rPr>
              <w:t xml:space="preserve">для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Катальная гора «Улитки» с сопровождением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Катальная гора «Улитки» с сопровождением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лет на аттракцион «Катальная гора «Улитки» с сопровождением </w:t>
            </w:r>
            <w:r>
              <w:rPr>
                <w:rFonts w:eastAsia="Calibri"/>
                <w:bCs/>
                <w:lang w:eastAsia="en-US"/>
              </w:rPr>
              <w:t>для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Мини Джет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Мини Джет «Ассорт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Мини Джет «Ассорти» </w:t>
            </w:r>
            <w:r>
              <w:rPr>
                <w:rFonts w:eastAsia="Calibri"/>
                <w:bCs/>
                <w:lang w:eastAsia="en-US"/>
              </w:rPr>
              <w:t xml:space="preserve">для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Мини Джет «Ассорти» с сопровождением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илет на аттракцион «Мини Джет «Ассорти» с сопровождением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Мини Джет «Ассорти» с сопровождением </w:t>
            </w:r>
            <w:r>
              <w:rPr>
                <w:rFonts w:eastAsia="Calibri"/>
                <w:bCs/>
                <w:lang w:eastAsia="en-US"/>
              </w:rPr>
              <w:t>для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на</w:t>
            </w:r>
            <w:r>
              <w:rPr>
                <w:rFonts w:eastAsia="Calibri"/>
                <w:lang w:eastAsia="en-US"/>
              </w:rPr>
              <w:t xml:space="preserve"> аттракцион</w:t>
            </w:r>
            <w:r>
              <w:rPr/>
              <w:t xml:space="preserve"> «Батут надув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на</w:t>
            </w:r>
            <w:r>
              <w:rPr>
                <w:rFonts w:eastAsia="Calibri"/>
                <w:lang w:eastAsia="en-US"/>
              </w:rPr>
              <w:t xml:space="preserve"> аттракцион</w:t>
            </w:r>
            <w:r>
              <w:rPr/>
              <w:t xml:space="preserve"> «Батут надувной» для многодетных семей </w:t>
            </w:r>
            <w:r>
              <w:rPr>
                <w:rFonts w:eastAsia="Calibri"/>
                <w:lang w:eastAsia="en-US"/>
              </w:rPr>
              <w:t>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ет на </w:t>
            </w:r>
            <w:r>
              <w:rPr>
                <w:rFonts w:eastAsia="Calibri"/>
                <w:lang w:eastAsia="en-US"/>
              </w:rPr>
              <w:t xml:space="preserve">аттракцион </w:t>
            </w:r>
            <w:r>
              <w:rPr/>
              <w:t xml:space="preserve">«Батут надувной» для </w:t>
            </w:r>
            <w:r>
              <w:rPr>
                <w:rFonts w:eastAsia="Calibri"/>
                <w:bCs/>
                <w:lang w:eastAsia="en-US"/>
              </w:rPr>
              <w:t xml:space="preserve">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латный билет на аттракционы (для категории граждан раздел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Режим работы аттракционов может быть изменен в зависимости от погодных услов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*Сопровождающее лицо — родитель или иной законный представитель (усыновитель, попечитель) ребенка, или совершеннолетнее лицо (старше 18 лет), обладающее доверенностью или иным документом, подтверждающим право на сопровождение ребенка (дет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при посещении аттракциона не предусмотрена платная услуга «сопровождение», а посетитель не проходит по возрастной категории, приобретается второй билет для сопровождающе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передачи входных билетов на аттракционы, приобретенных по льготе, лицам, не имеющим права на такие льготы, контролер-посадчик вправе попросить посетителя предоставить подтверждающи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граничения при посещении аттракци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ттра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тракцион «Веселый поез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2 до 6 лет (ростом 0,9 -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зрослые весом не более 100 кг на один ряд пассажирского модуля (максимальная нагрузка на один ряд пассажирского модуля 100 кг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, ниже 1,2 м без сопровождения взросл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массой более 100 к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ется пользоваться аттракционом лицам, со слабым вестибулярным аппарато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Ракуш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 от 6 до 8 лет (ростом от 1,2 м до 1,3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я 300 к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, от 1,2 м до 1,3 м без сопровождения взросл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прещается пользоваться аттракционом лицам, со слабым вестибулярным аппарата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Лодоч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1 посещения – 3 мин. 30 се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ти до 6 лет (ростом 0,9 -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(ростов выше 1,2 м), допускаются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ь 170 кг</w:t>
            </w:r>
          </w:p>
          <w:p>
            <w:pPr>
              <w:pStyle w:val="Normal"/>
              <w:suppressAutoHyphens w:val="true"/>
              <w:jc w:val="both"/>
              <w:textAlignment w:val="top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На аттракцион не допускаю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дети, ниже 1,2 м без сопровождения взросл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пассажиры общей массой более 170к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блокировать вход/выход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position w:val="-1"/>
              </w:rPr>
              <w:t>- пользоваться оборудованием без визуального контроля со стороны контролёра-посадчика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нырять, пить воду, мыть (что-либо в бассейне)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брать с собой острые, твердые и другие опасные предметы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залезать и виснуть на стенах бассейна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вставать с места во время движения;</w:t>
            </w:r>
          </w:p>
          <w:p>
            <w:pPr>
              <w:pStyle w:val="Normal"/>
              <w:suppressAutoHyphens w:val="true"/>
              <w:jc w:val="both"/>
              <w:textAlignment w:val="top"/>
              <w:rPr>
                <w:position w:val="-1"/>
              </w:rPr>
            </w:pPr>
            <w:r>
              <w:rPr>
                <w:position w:val="-1"/>
              </w:rPr>
              <w:t>Запрещается пользоваться аттракционом лицам, со слабым вестибулярным аппарата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Батут на растяжка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1 посещения – 4 ми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етители аттракциона старше 4 лет (ростом выше 1,05 м, вес до 80 кг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, с видимыми признаками алкогольного или наркотического опьянения (невнятная речь, нетвердая походка, запах), с неадекватным поведением, маломобильные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ти ниже 1,05 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в очках и головных уборах, очки и головные уборы необходимо снять перед ката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в обуви не допускаются на прыжковое полотно бату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массой более 80 к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ется пользоваться аттракцион лицам, со слабым вестибулярным аппаратом, беременным женщинам, людям с заболеваниями сердца, опорно-двигательного аппа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Бамперные машин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,3 м (дети от 6 до 8 лет и ростом 1,2 - 1,3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Катальная гора «Улит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,3 м (дети от 6 до 8 лет и ростом 1,2 - 1,3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Мини Джет «Ассор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10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ети от 2 до 8 лет (ростом 0,9 - 1,3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допустимая масса пассажира 100 к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, ниже 1,3 м без сопровождения взросл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массой тело более 100 к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прещается пользоваться аттракционом лицам, со слабым вестибулярным аппарата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Батут надувн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1 посещения – 10 ми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тей ростом от 1 м до 1,6 м, весом до 65 кг., возрастом от 4 до 14 лет (разрешена эксплуатация разделённых по возрасту групп посетителей: 4-8 лет; 9-14 лет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аттракциона детьми I и II группы здоровья – не ограничено, III, IV, V группы – необходима консультация с лечащим врачом (Группа здоровья определяется врачом исходя из состояния здоровья ребёнка, см. Приказ Минздрава РФ от 30.12.2003 №621 «О комплексной оценке состояния здоровья детей»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 лица, имеющ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валидность (аттракцион не предназначен для использования лицами с инвалидностью в целях безопасности данных лиц, данное ограничение обусловлено особенностями конструкции и эксплуатации оборудования и не является дискриминацией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езни сердечно-сосудистой системы, электрокардиостимулято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езни опорно-двигательного аппарата, эндопротез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езни дыхательных путей; болезни органов зрения; нарушения вестибулярно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вышенное давле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дивидуальные медицинские противопоказ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остаточный уровень физического развит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здоровья посетителя не требует подтверждения медицинской справкой. Предприятие-изготовитель исходит из того, что посетитель соотносит состояние своего здоровья с имеющимися ограничениями, а также осознаёт свою ответственность за жизнь и здоровье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еречень категорий граждан, имеющих право на </w:t>
      </w:r>
      <w:r>
        <w:rPr>
          <w:b/>
          <w:sz w:val="26"/>
          <w:szCs w:val="26"/>
          <w:u w:val="single"/>
        </w:rPr>
        <w:t>бесплатное получение входных билетов</w:t>
      </w:r>
      <w:r>
        <w:rPr>
          <w:b/>
          <w:sz w:val="26"/>
          <w:szCs w:val="26"/>
        </w:rPr>
        <w:t xml:space="preserve"> на аттракционы МАУ «Парк Роев ручей» (по предъявлению документа):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, находящиеся на содержании в детских домах (распоряжение, служебное письмо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тители по пригласительным билетам (пригласительный билет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тители согласно письменному распоряжению учредителя (распоряжение, служебное письмо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 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ети с ограниченными возможностями по здоровью (с одним сопровождающим) (справка МСЭ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посетителей, имеющих право на </w:t>
      </w:r>
      <w:r>
        <w:rPr>
          <w:rFonts w:eastAsia="Calibri"/>
          <w:b/>
          <w:sz w:val="26"/>
          <w:szCs w:val="26"/>
          <w:u w:val="single"/>
          <w:lang w:eastAsia="en-US"/>
        </w:rPr>
        <w:t>внеочередное обслуживание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еменные женщин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568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bCs/>
          <w:sz w:val="26"/>
          <w:szCs w:val="26"/>
          <w:lang w:val="en-US" w:eastAsia="en-US"/>
        </w:rPr>
        <w:t>IV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Перечень категории граждан, имеющих право на </w:t>
      </w:r>
      <w:r>
        <w:rPr>
          <w:b/>
          <w:sz w:val="26"/>
          <w:szCs w:val="26"/>
          <w:u w:val="single"/>
        </w:rPr>
        <w:t>получение входных льготных билетов</w:t>
      </w:r>
      <w:r>
        <w:rPr>
          <w:b/>
          <w:sz w:val="26"/>
          <w:szCs w:val="26"/>
        </w:rPr>
        <w:t xml:space="preserve"> на аттракционы (по предъявлению документ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детные семьи (</w:t>
      </w:r>
      <w:r>
        <w:rPr>
          <w:sz w:val="26"/>
          <w:szCs w:val="26"/>
        </w:rPr>
        <w:t>семья, имеющая трех и более детей)</w:t>
      </w:r>
      <w:r>
        <w:rPr>
          <w:rFonts w:eastAsia="Calibri"/>
          <w:sz w:val="26"/>
          <w:szCs w:val="26"/>
          <w:lang w:eastAsia="en-US"/>
        </w:rPr>
        <w:t xml:space="preserve"> по предъявлении удостоверяющего док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участники специальной военной операции (СВО) и члены их семей (супруг(а), дети, родители) при предъявлении следующих документов (копий документов):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п. 6 в ред. Постановления Правительства Красноярского края от 27.12.2022 № 1173-п)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14.05.2025 №73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__________ Р.Х. Исха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«14» мая 2025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/>
        <w:t>. Стоимость оказания платных услуг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 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Колесо обозрения» (VIP-кабинка, свадебная кабинка) (4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 (VIP-кабинка, свадебная кабинка) (4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ы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«Колесо обозрения» (для категории граждан раздел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ый билет на аттракцион «Колесо обозрения» для многодетных семей (при предъявлении удостов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Льготный билет на аттракцион «Колесо обозрения» </w:t>
            </w:r>
            <w:r>
              <w:rPr>
                <w:rFonts w:eastAsia="Calibri"/>
                <w:bCs/>
                <w:lang w:eastAsia="en-US"/>
              </w:rPr>
              <w:t xml:space="preserve">для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льготный билет на аттракци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Колесо обозрения» для многодетных семей (при предъявлении удостов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тский льготный билет на аттракцион «Колесо обозрения» для </w:t>
            </w:r>
            <w:r>
              <w:rPr>
                <w:rFonts w:eastAsia="Calibri"/>
                <w:bCs/>
                <w:lang w:eastAsia="en-US"/>
              </w:rPr>
              <w:t xml:space="preserve">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есплатный билет на аттракцион «Колесо обозрения»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передачи входных билетов на аттракционы, приобретенных по льготе, лицам, не имеющим права на такие льготы, контролер-посадчик вправе попросить посетителя предоставить подтверждающи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еречень категории граждан, имеющих право на </w:t>
      </w:r>
      <w:r>
        <w:rPr>
          <w:b/>
          <w:sz w:val="26"/>
          <w:szCs w:val="26"/>
          <w:u w:val="single"/>
        </w:rPr>
        <w:t>получение входных льготных билетов</w:t>
      </w:r>
      <w:r>
        <w:rPr>
          <w:b/>
          <w:sz w:val="26"/>
          <w:szCs w:val="26"/>
        </w:rPr>
        <w:t xml:space="preserve"> на аттракцион «Колесо обозрения» (по предъявлению документа):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туденты дневной формы обучения (студенческий билет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оходящие военную службу по призыву (удостоверение).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детные семьи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семья, имеющая трех и более детей), по предъявлении удостоверяющего документа (взрослые), дети от 3 до 17 лет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специальной военной операции (СВО) и члены их семей (супруг(а), дети, родители) при предъявлении следующих документов (копий документов):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п. 6 в ред. Постановления Правительства Красноярского края от 27.12.2022 № 1173-п)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Перечень категорий граждан, имеющих право на </w:t>
      </w:r>
      <w:r>
        <w:rPr>
          <w:b/>
          <w:sz w:val="26"/>
          <w:szCs w:val="26"/>
          <w:u w:val="single"/>
        </w:rPr>
        <w:t>бесплатное получение входных билетов</w:t>
      </w:r>
      <w:r>
        <w:rPr>
          <w:b/>
          <w:sz w:val="26"/>
          <w:szCs w:val="26"/>
        </w:rPr>
        <w:t xml:space="preserve"> на аттракцион «Колесо обозрения» (по предъявлению документа):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ветераны и инвалиды Великой Отечественной войны бесплатно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инвалиды боевых действий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)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герои Советского Союза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герои Российской Федерации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полные кавалеры ордена Славы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герои Социалистического Труда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полные кавалеры ордена Трудовой Славы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 xml:space="preserve">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(с одним сопровождающим) (справка МСЭ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дети, находящиеся на содержании в детских домах (распоряжение, служебное письмо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дети с ограниченными возможностями по здоровью (с одним сопровождающим) (справка МСЭ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дети до 3 лет (при предъявлении свидетельства о рождении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етители согласно письменному распоряжению, согласованному сторонами (распоряжение, служебное письм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посетителей, имеющих право </w:t>
      </w:r>
      <w:r>
        <w:rPr>
          <w:rFonts w:eastAsia="Calibri"/>
          <w:b/>
          <w:sz w:val="26"/>
          <w:szCs w:val="26"/>
          <w:u w:val="single"/>
          <w:lang w:eastAsia="en-US"/>
        </w:rPr>
        <w:t>на внеочередное обслуживание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еменные женщины.</w:t>
      </w:r>
    </w:p>
    <w:p>
      <w:pPr>
        <w:pStyle w:val="Normal"/>
        <w:ind w:left="-142" w:right="-1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Segoe Print" w:hAnsi="Liberation Serif;Segoe Print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hyperlink" Target="http://www.roev.ru/" TargetMode="External"/><Relationship Id="rId5" Type="http://schemas.openxmlformats.org/officeDocument/2006/relationships/hyperlink" Target="http://www.roev.ru/" TargetMode="External"/><Relationship Id="rId6" Type="http://schemas.openxmlformats.org/officeDocument/2006/relationships/hyperlink" Target="http://www.roev.ru/" TargetMode="External"/><Relationship Id="rId7" Type="http://schemas.openxmlformats.org/officeDocument/2006/relationships/hyperlink" Target="http://www.roev.ru/" TargetMode="External"/><Relationship Id="rId8" Type="http://schemas.openxmlformats.org/officeDocument/2006/relationships/hyperlink" Target="http://www.roev.ru/" TargetMode="External"/><Relationship Id="rId9" Type="http://schemas.openxmlformats.org/officeDocument/2006/relationships/hyperlink" Target="http://www.roev.ru/" TargetMode="External"/><Relationship Id="rId10" Type="http://schemas.openxmlformats.org/officeDocument/2006/relationships/hyperlink" Target="http://www.roev.ru/" TargetMode="External"/><Relationship Id="rId11" Type="http://schemas.openxmlformats.org/officeDocument/2006/relationships/hyperlink" Target="http://www.roe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1:00Z</dcterms:created>
  <dc:creator>user</dc:creator>
  <dc:description/>
  <cp:keywords/>
  <dc:language>en-US</dc:language>
  <cp:lastModifiedBy>Екатерина А. Тарасенко</cp:lastModifiedBy>
  <cp:lastPrinted>2025-05-14T10:24:00Z</cp:lastPrinted>
  <dcterms:modified xsi:type="dcterms:W3CDTF">2025-05-14T03:25:00Z</dcterms:modified>
  <cp:revision>168</cp:revision>
  <dc:subject/>
  <dc:title/>
</cp:coreProperties>
</file>