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11580" cy="800100"/>
            <wp:effectExtent l="0" t="0" r="0" b="0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МУНИЦИПАЛЬНОЕ АВТОНОМНОЕ УЧРЕЖДЕНИЕ</w:t>
      </w:r>
    </w:p>
    <w:p>
      <w:pPr>
        <w:pStyle w:val="Standard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>«Красноярский парк флоры и фауны «Роев ручей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104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3.2025</w:t>
            </w:r>
          </w:p>
        </w:tc>
        <w:tc>
          <w:tcPr>
            <w:tcW w:w="510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 xml:space="preserve">   № 3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оказании платных услуг населению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основании Закона Российской Федерации от 09.10.1992 №3612-1 «Основы законодательства Российской Федерации о культуре», Постановления администрации г. Красноярска от 16.04.2003 № 168 «Об утверждении перечня услуг, предоставляемых муниципальными учреждениями культуры, образовательными учреждениями дополнительного образования детей», Постановления администрации г. Красноярска от 02.04.2014 № 178 «О порядке установления льгот отдельным категориям посетителей муниципальных учреждений культуры»,</w:t>
      </w:r>
      <w:r>
        <w:rPr>
          <w:sz w:val="28"/>
          <w:szCs w:val="28"/>
        </w:rPr>
        <w:t xml:space="preserve"> Постановления Правительства Красноярского края от 17.01.2014 № 5-П «Об утверждении Порядка создания и использования, в том числе на платной основе, парковок (парковочных мест), расположенных на автомобильных дорогах общего пользования регионального или межмуниципального значения Красноярского края», Постановления  Правительства Красноярского края №954-п от 08.11.2022  «Об утверждении порядка бесплатного посещения лицами, принимающими (принимавшими) участие в специальной военной операции, и членами их семей краевых государственных учреждений культуры красноярского края, клубных формирований, кинопоказов и иных мероприятий, проводимых (организуемых) указанными учреждениями», Указа Президента Российской Федерации №63 от 23.01.2024 «О мерах социальной поддержки многодетных семей».</w:t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  <w:tab w:val="left" w:pos="44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автономному учреждению «Красноярский парк флоры и фауны «Роев ручей» (далее – МАУ «Парк «Роев ручей») установить цены на оказание платных услуг населению согласно прейскуранту и перечня льготных категорий (приложение № 1, 2, 3 к настоящему приказу)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м за размещение информации об оказании платных услуг населению на автоответчике, официальном сайте </w:t>
      </w:r>
      <w:hyperlink r:id="rId3">
        <w:r>
          <w:rPr>
            <w:rStyle w:val="InternetLink"/>
            <w:b/>
            <w:color w:val="000000"/>
            <w:sz w:val="28"/>
            <w:szCs w:val="28"/>
          </w:rPr>
          <w:t>www.roev.ru</w:t>
        </w:r>
      </w:hyperlink>
      <w:r>
        <w:rPr>
          <w:sz w:val="28"/>
          <w:szCs w:val="28"/>
        </w:rPr>
        <w:t xml:space="preserve"> и в социальных сетя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значить методиста планово-экономического отдела </w:t>
        <w:br/>
        <w:t>О.С. Чипу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и силу приказ №120 от 10.09.2024 «Об оказании платных услуг населению»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иказа распространяется с 01.04.2025;</w:t>
      </w:r>
    </w:p>
    <w:p>
      <w:pPr>
        <w:pStyle w:val="Normal"/>
        <w:numPr>
          <w:ilvl w:val="0"/>
          <w:numId w:val="8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исполнения приказа оставляю за собой.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6"/>
      </w:tblGrid>
      <w:tr>
        <w:trPr>
          <w:trHeight w:val="456" w:hRule="atLeast"/>
        </w:trPr>
        <w:tc>
          <w:tcPr>
            <w:tcW w:w="10006" w:type="dxa"/>
            <w:tcBorders/>
            <w:vAlign w:val="center"/>
          </w:tcPr>
          <w:p>
            <w:pPr>
              <w:pStyle w:val="Normal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                                                                                                    Р.Х. Исхаков</w:t>
            </w:r>
          </w:p>
        </w:tc>
      </w:tr>
    </w:tbl>
    <w:p>
      <w:pPr>
        <w:pStyle w:val="Normal"/>
        <w:tabs>
          <w:tab w:val="clear" w:pos="708"/>
          <w:tab w:val="left" w:pos="9780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3"/>
        <w:gridCol w:w="8"/>
        <w:gridCol w:w="4825"/>
        <w:gridCol w:w="16"/>
      </w:tblGrid>
      <w:tr>
        <w:trPr/>
        <w:tc>
          <w:tcPr>
            <w:tcW w:w="48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>С приказом ознакомлены:</w:t>
            </w:r>
          </w:p>
        </w:tc>
        <w:tc>
          <w:tcPr>
            <w:tcW w:w="4841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688" w:hRule="atLeast"/>
          <w:cantSplit w:val="true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>Исполняющий обязанности заместителя директора по экономике и финансам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/>
            </w:pPr>
            <w:r>
              <w:rPr/>
              <w:t>______________                     Шахова Н.Ю.</w:t>
            </w:r>
          </w:p>
        </w:tc>
      </w:tr>
      <w:tr>
        <w:trPr>
          <w:trHeight w:val="688" w:hRule="atLeast"/>
          <w:cantSplit w:val="true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>Заместитель директора по проектной и информационно-аналитической работе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/>
            </w:pPr>
            <w:r>
              <w:rPr/>
              <w:t>______________                        Чипура С.В.</w:t>
            </w:r>
          </w:p>
        </w:tc>
      </w:tr>
      <w:tr>
        <w:trPr>
          <w:trHeight w:val="688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 xml:space="preserve">Главный бухгалтер 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/>
            </w:pPr>
            <w:r>
              <w:rPr/>
              <w:t>______________                  Курбатова М.В.</w:t>
            </w:r>
          </w:p>
        </w:tc>
      </w:tr>
      <w:tr>
        <w:trPr>
          <w:trHeight w:val="688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>Старший кассир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/>
            </w:pPr>
            <w:r>
              <w:rPr/>
              <w:t>______________                     Сергеева А.А.</w:t>
            </w:r>
          </w:p>
        </w:tc>
      </w:tr>
      <w:tr>
        <w:trPr>
          <w:trHeight w:val="688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>Заведующий отделом «Аттракционы»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/>
            </w:pPr>
            <w:r>
              <w:rPr/>
              <w:t>______________                Мельников П.Ю.</w:t>
            </w:r>
          </w:p>
        </w:tc>
      </w:tr>
      <w:tr>
        <w:trPr>
          <w:trHeight w:val="688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 xml:space="preserve">Ведущий экономист 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/>
            </w:pPr>
            <w:r>
              <w:rPr/>
              <w:t>______________                   Тарасенко Е.А.</w:t>
            </w:r>
          </w:p>
        </w:tc>
      </w:tr>
      <w:tr>
        <w:trPr>
          <w:trHeight w:val="688" w:hRule="atLeast"/>
        </w:trPr>
        <w:tc>
          <w:tcPr>
            <w:tcW w:w="483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rPr/>
            </w:pPr>
            <w:r>
              <w:rPr/>
              <w:t>Методист</w:t>
            </w:r>
          </w:p>
        </w:tc>
        <w:tc>
          <w:tcPr>
            <w:tcW w:w="4833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jc w:val="center"/>
              <w:rPr/>
            </w:pPr>
            <w:r>
              <w:rPr/>
              <w:t>______________                        Чипура О.С.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/>
      </w:pPr>
      <w:r>
        <w:rPr>
          <w:sz w:val="26"/>
          <w:szCs w:val="26"/>
        </w:rPr>
        <w:t>Приложение №1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к приказу от 31.03.20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30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left="5812" w:hanging="0"/>
        <w:jc w:val="right"/>
        <w:rPr>
          <w:sz w:val="26"/>
          <w:szCs w:val="26"/>
        </w:rPr>
      </w:pPr>
      <w:r>
        <w:rPr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__________ Р.Х.Исхаков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«31» март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йскурант це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 платные услуги при посещении муниципального автономного учрежд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тоимость оказания платных услуг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927"/>
        <w:gridCol w:w="2961"/>
        <w:gridCol w:w="2074"/>
      </w:tblGrid>
      <w:tr>
        <w:trPr>
          <w:tblHeader w:val="true"/>
          <w:trHeight w:val="59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Наименование услуг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369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0,00</w:t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ой взрослый льготный билет (для категории граждан раздел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взрослый льготный билет для многодетных семей (при предъявлении удостоверения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ходной детский билет (дети в возрасте от 5 лет до достижения ими возраста 18 лет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детский льготный билет для многодетных семей (дети в возрасте от 5 лет до достижения ими возраста 18 лет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детский бесплатный билет (дети до 5 лет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Входной детский бесплатный билет для многодетных семей (дети до 5 лет) 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ой бесплатный билет (для категории граждан разде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ой бесплатный билет для инвалидов (для категории граждан разде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 xml:space="preserve">Входной бесплатный билет для мобилизованных и участников СВО и членов их семьи (при предъявлении документов, указанных в разделе </w:t>
            </w:r>
            <w:r>
              <w:rPr>
                <w:rFonts w:eastAsia="Calibri"/>
                <w:bCs/>
                <w:lang w:val="en-US" w:eastAsia="en-US"/>
              </w:rPr>
              <w:t>III</w:t>
            </w:r>
            <w:r>
              <w:rPr>
                <w:rFonts w:eastAsia="Calibri"/>
                <w:bCs/>
                <w:lang w:eastAsia="en-US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посещение детского зоопар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есплатный билет на посещение детского зоопарк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все категории граждан при покупке входного билета в зоопарк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посещение выставки «Дом вверх дном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оставление места для парковки автотранспорт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автотранспортное средство в день посещения зоопарк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онный билет с использованием аудиогида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онная путевка на посещение экскурсии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 (не более 20 человек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каждый следующий участ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 00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курсионная путевка детская на посещение экскурсии (для категории граждан разде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 (не более 10 человек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следующий участ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Экскурсионная путевка взрослая на посещение экскурсии (для категории граждан разде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 (не более 10 человек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следующий участ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71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посещение культурно-просветительного меропри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группа (не более 10 человек)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ждый следующий участник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000,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3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Входной билет на посещение зрелищно-развлекательного мероприятия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посещение культурно-просветительного мероприятия с демонстрацией животных (</w:t>
            </w:r>
            <w:r>
              <w:rPr>
                <w:rFonts w:eastAsia="Calibri"/>
                <w:i/>
                <w:iCs/>
                <w:lang w:eastAsia="en-US"/>
              </w:rPr>
              <w:t>в соответствии с Постановлением Правительства РФ от 30.12.2019 №1937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животное/ 30 минут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 200,00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посещение театрально-зрелищного мероприятия «Спектакль-променад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500,00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интерактивную экскурсию с сувениром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0,00</w:t>
            </w:r>
          </w:p>
        </w:tc>
      </w:tr>
      <w:tr>
        <w:trPr>
          <w:trHeight w:val="3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Организация работы просветительской площадки с демонстрацией ручных и контактных животных (собака хаски, собака самоедская, кролик, альпака, козленок)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работ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оимость рассчитывается индивидуально, с учетом отдаленности, количества животных и времени проведения </w:t>
            </w:r>
          </w:p>
        </w:tc>
      </w:tr>
      <w:tr>
        <w:trPr>
          <w:trHeight w:val="38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ет на аттракцион «Катание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 круг </w:t>
              <w:br/>
              <w:t>(не более 300 метров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503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скурсионный билет «Динотопия» в Парк «Эволюция»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ти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(все категории граждан при покупке входного билета в зоопарк и Парк «Эволюция»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*Один взрослый сопровождающий организованной группы на каждые 10 детей по бесплатному входному бил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. Перечень категорий граждан, имеющих право на </w:t>
      </w:r>
      <w:r>
        <w:rPr>
          <w:b/>
          <w:sz w:val="26"/>
          <w:szCs w:val="26"/>
          <w:u w:val="single"/>
        </w:rPr>
        <w:t xml:space="preserve">получение входных льготных билетов </w:t>
      </w:r>
      <w:r>
        <w:rPr>
          <w:b/>
          <w:sz w:val="26"/>
          <w:szCs w:val="26"/>
        </w:rPr>
        <w:t>МАУ «Парк Роев ручей» (по предъявлению документа):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женщины старше 55 лет и мужчины старше 60 лет по предъявлению документа, удостоверяющего личность; 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туденты дневной формы обучения (студенческий билет)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ногодетные семьи, по предъявлении удостоверяющего документа (взрослые и дети в возрасте от 5 лет до достижения ими возраста 18 лет);</w:t>
      </w:r>
    </w:p>
    <w:p>
      <w:pPr>
        <w:pStyle w:val="Normal"/>
        <w:numPr>
          <w:ilvl w:val="0"/>
          <w:numId w:val="2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оеннослужащие, проходящие военную службу по призыву (удостоверение)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 xml:space="preserve">. Перечень категорий граждан, имеющих право на </w:t>
      </w:r>
      <w:r>
        <w:rPr>
          <w:b/>
          <w:sz w:val="26"/>
          <w:szCs w:val="26"/>
          <w:u w:val="single"/>
        </w:rPr>
        <w:t>бесплатное получение входных билетов</w:t>
      </w:r>
      <w:r>
        <w:rPr>
          <w:b/>
          <w:sz w:val="26"/>
          <w:szCs w:val="26"/>
        </w:rPr>
        <w:t xml:space="preserve"> МАУ «Парк Роев ручей» (по предъявлению документа):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ветераны и инвалиды Великой Отечественной войны (удостоверение); 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ветского Союза (удостоверение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Российской Федерации (удостоверение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Славы (удостоверение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герои Социалистического Труда (удостоверение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Трудовой Славы (удостоверение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ти, находящиеся на содержании в детских домах (распоряжение, служебное письмо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етители по пригласительным билетам (пригласительный билет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посетители, согласно письменному распоряжению учредителя (распоряжение, служебное письмо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валиды боевых действий (I и II группа) (удостоверение); 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валиды I группы и II группы (с одним сопровождающим) (справка МСЭ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ти с ограниченными возможностями по здоровью (с одним сопровождающим) (справка МСЭ);</w:t>
      </w:r>
    </w:p>
    <w:p>
      <w:pPr>
        <w:pStyle w:val="Normal"/>
        <w:numPr>
          <w:ilvl w:val="0"/>
          <w:numId w:val="9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билизованные и участники специальной военной операции (СВО) и члены их семей (супруг(а), дети, родители) при предъявлении следующих документов (копий документов):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п. 6 в ред. Постановления Правительства Красноярского края от 27.12.2022 № 1173-п)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V</w:t>
      </w:r>
      <w:r>
        <w:rPr>
          <w:rFonts w:eastAsia="Calibri"/>
          <w:b/>
          <w:sz w:val="26"/>
          <w:szCs w:val="26"/>
          <w:lang w:eastAsia="en-US"/>
        </w:rPr>
        <w:t xml:space="preserve">. Перечень категорий посетителей, имеющих право на </w:t>
      </w:r>
      <w:r>
        <w:rPr>
          <w:rFonts w:eastAsia="Calibri"/>
          <w:b/>
          <w:sz w:val="26"/>
          <w:szCs w:val="26"/>
          <w:u w:val="single"/>
          <w:lang w:eastAsia="en-US"/>
        </w:rPr>
        <w:t>внеочередное обслуживание</w:t>
      </w:r>
      <w:r>
        <w:rPr>
          <w:rFonts w:eastAsia="Calibri"/>
          <w:b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ветераны и инвалиды Великой Отечественной войны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валиды войны и ветераны боевых действий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герои Советского Союза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Российской Федерации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полные кавалеры ордена Славы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циалистического Труда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полные кавалеры ордена Трудовой Славы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валиды I и II групп;</w:t>
      </w:r>
    </w:p>
    <w:p>
      <w:pPr>
        <w:pStyle w:val="Normal"/>
        <w:numPr>
          <w:ilvl w:val="0"/>
          <w:numId w:val="6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беременные женщины.</w:t>
      </w:r>
    </w:p>
    <w:p>
      <w:pPr>
        <w:pStyle w:val="Normal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V</w:t>
      </w:r>
      <w:r>
        <w:rPr>
          <w:rFonts w:eastAsia="Calibri"/>
          <w:b/>
          <w:sz w:val="26"/>
          <w:szCs w:val="26"/>
          <w:lang w:eastAsia="en-US"/>
        </w:rPr>
        <w:t xml:space="preserve">. Перечень категорий граждан, имеющих право </w:t>
      </w:r>
      <w:r>
        <w:rPr>
          <w:rFonts w:eastAsia="Calibri"/>
          <w:b/>
          <w:sz w:val="26"/>
          <w:szCs w:val="26"/>
          <w:u w:val="single"/>
          <w:lang w:eastAsia="en-US"/>
        </w:rPr>
        <w:t>бесплатной парковки транспортных средств</w:t>
      </w:r>
      <w:r>
        <w:rPr>
          <w:rFonts w:eastAsia="Calibri"/>
          <w:b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3"/>
        </w:numPr>
        <w:ind w:left="-142" w:right="-1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инвалиды I и II групп;</w:t>
      </w:r>
    </w:p>
    <w:p>
      <w:pPr>
        <w:pStyle w:val="Normal"/>
        <w:numPr>
          <w:ilvl w:val="0"/>
          <w:numId w:val="3"/>
        </w:numPr>
        <w:ind w:left="-142" w:right="-1" w:firstLine="568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ветераны и инвалиды Великой Отечественной войны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инвалиды войны и ветераны боевых действий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ветского Союза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Российской Федерации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полные кавалеры ордена Славы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циалистического Труда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Трудовой Славы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ногодетные семьи (</w:t>
      </w:r>
      <w:r>
        <w:rPr>
          <w:sz w:val="26"/>
          <w:szCs w:val="26"/>
        </w:rPr>
        <w:t>семья, имеющая трех и более детей)</w:t>
      </w:r>
      <w:r>
        <w:rPr>
          <w:rFonts w:eastAsia="Calibri"/>
          <w:sz w:val="26"/>
          <w:szCs w:val="26"/>
          <w:lang w:eastAsia="en-US"/>
        </w:rPr>
        <w:t xml:space="preserve"> по предъявлении удостоверяющего документа (взрослые);</w:t>
      </w:r>
    </w:p>
    <w:p>
      <w:pPr>
        <w:pStyle w:val="Normal"/>
        <w:numPr>
          <w:ilvl w:val="0"/>
          <w:numId w:val="3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билизованные и участники специальной военной операции (СВО) при предъявлении следующих документов (копий документов):</w:t>
      </w:r>
    </w:p>
    <w:p>
      <w:pPr>
        <w:pStyle w:val="Normal"/>
        <w:numPr>
          <w:ilvl w:val="1"/>
          <w:numId w:val="10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паспорт гражданина Российской Федерации или иной документ, удостоверяющий личность заявителя;</w:t>
      </w:r>
    </w:p>
    <w:p>
      <w:pPr>
        <w:pStyle w:val="Normal"/>
        <w:numPr>
          <w:ilvl w:val="1"/>
          <w:numId w:val="10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окументы, подтверждающие участие в специальной военной операции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/>
      </w:pPr>
      <w:r>
        <w:rPr>
          <w:sz w:val="26"/>
          <w:szCs w:val="26"/>
        </w:rPr>
        <w:t>Приложение №2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к приказу от 31.03.20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30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left="5812" w:hanging="0"/>
        <w:jc w:val="right"/>
        <w:rPr/>
      </w:pPr>
      <w:r>
        <w:rPr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__________ Р.Х.Исхаков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«31» марта 2025 год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Прейскурант цен на аттракционы при оказании платных услуг населению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ого автономного учрежд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Красноярский парк флоры и фауны «Роев ручей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>. Стоимость оказания платных услуг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4328"/>
        <w:gridCol w:w="2551"/>
        <w:gridCol w:w="2268"/>
      </w:tblGrid>
      <w:tr>
        <w:trPr>
          <w:tblHeader w:val="true"/>
          <w:trHeight w:val="599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№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Calibri"/>
                <w:lang w:val="en-US" w:eastAsia="en-US"/>
              </w:rPr>
              <w:t>п/п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2089" w:leader="none"/>
                <w:tab w:val="right" w:pos="4178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t>Наименование услуг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Единица расчета стоимости у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Стоимость услуги, рублей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Ракуш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Ракушки» для многодетных семей 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ой на аттракцион «Ракушки» </w:t>
            </w:r>
            <w:r>
              <w:rPr>
                <w:rFonts w:eastAsia="Calibri"/>
                <w:bCs/>
                <w:lang w:eastAsia="en-US"/>
              </w:rPr>
              <w:t>для мобилизованных и участников СВО и членов их семьи</w:t>
            </w:r>
            <w:r>
              <w:rPr>
                <w:rFonts w:eastAsia="Calibri"/>
                <w:lang w:eastAsia="en-US"/>
              </w:rPr>
              <w:t xml:space="preserve"> 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ходной билет на аттракцион «Ракушки»</w:t>
            </w:r>
            <w:r>
              <w:rPr/>
              <w:t xml:space="preserve"> </w:t>
            </w:r>
            <w:r>
              <w:rPr>
                <w:rFonts w:eastAsia="Calibri"/>
                <w:lang w:eastAsia="en-US"/>
              </w:rPr>
              <w:t>в сопровождении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Ракушки» в сопровождении для многодетных семей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ходной билет на аттракцион «Ракушки» в сопровождении </w:t>
            </w:r>
            <w:r>
              <w:rPr>
                <w:rFonts w:eastAsia="Calibri"/>
                <w:bCs/>
                <w:lang w:eastAsia="en-US"/>
              </w:rPr>
              <w:t>для мобилизованных и участников СВО и членов их семьи</w:t>
            </w:r>
            <w:r>
              <w:rPr>
                <w:rFonts w:eastAsia="Calibri"/>
                <w:lang w:eastAsia="en-US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Веселый поезд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Веселый поезд» для многодетных семей 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ходной билет на аттракцион «Веселый поезд» </w:t>
            </w:r>
            <w:r>
              <w:rPr>
                <w:rFonts w:eastAsia="Calibri"/>
                <w:bCs/>
                <w:lang w:eastAsia="en-US"/>
              </w:rPr>
              <w:t xml:space="preserve">для мобилизованных и 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ходной билет на аттракцион «Веселый поезд» в сопровождении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Веселый поезд» в сопровождении для многодетных семей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>
          <w:trHeight w:val="470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ходной билет на аттракцион «Веселый поезд» в сопровождении </w:t>
            </w:r>
            <w:r>
              <w:rPr>
                <w:rFonts w:eastAsia="Calibri"/>
                <w:bCs/>
                <w:lang w:eastAsia="en-US"/>
              </w:rPr>
              <w:t xml:space="preserve">для мобилизованных и участников СВО и членов их семьи </w:t>
            </w:r>
            <w:r>
              <w:rPr>
                <w:rFonts w:eastAsia="Calibri"/>
                <w:lang w:eastAsia="en-US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Лодоч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Лодочки» для многодетных семей 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ходной билет на аттракцион «Лодочки» </w:t>
            </w:r>
            <w:r>
              <w:rPr>
                <w:rFonts w:eastAsia="Calibri"/>
                <w:bCs/>
                <w:lang w:eastAsia="en-US"/>
              </w:rPr>
              <w:t xml:space="preserve">для мобилизованных и 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Лодочки» в сопровождении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Лодочки» в сопровождении для многодетных семей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ходной билет на аттракцион «Лодочки» в сопровождении </w:t>
            </w:r>
            <w:r>
              <w:rPr>
                <w:rFonts w:eastAsia="Calibri"/>
                <w:bCs/>
                <w:lang w:eastAsia="en-US"/>
              </w:rPr>
              <w:t>для мобилизованных и участников СВО и членов их семьи</w:t>
            </w:r>
            <w:r>
              <w:rPr>
                <w:rFonts w:eastAsia="Calibri"/>
                <w:lang w:eastAsia="en-US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Батут на растяжках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Батут на растяжках» для многодетных семей 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ходной билет на аттракцион «Батут на растяжках» </w:t>
            </w:r>
            <w:r>
              <w:rPr>
                <w:rFonts w:eastAsia="Calibri"/>
                <w:bCs/>
                <w:lang w:eastAsia="en-US"/>
              </w:rPr>
              <w:t xml:space="preserve">для мобилизованных и 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Бамперные машин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Бамперные машинки» для многодетных семей 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ходной билет на аттракцион «Бамперные машинки» </w:t>
            </w:r>
            <w:r>
              <w:rPr>
                <w:rFonts w:eastAsia="Calibri"/>
                <w:bCs/>
                <w:lang w:eastAsia="en-US"/>
              </w:rPr>
              <w:t>для мобилизованных и участников СВО и членов их семьи</w:t>
            </w:r>
            <w:r>
              <w:rPr>
                <w:rFonts w:eastAsia="Calibri"/>
                <w:lang w:eastAsia="en-US"/>
              </w:rPr>
              <w:t xml:space="preserve"> 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Бамперные машинки» в сопровождении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Бамперные машинки в сопровождении» для многодетных семей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ой билет на аттракцион «Бамперные машинки в сопровождении» </w:t>
            </w:r>
            <w:r>
              <w:rPr>
                <w:rFonts w:eastAsia="Calibri"/>
                <w:bCs/>
                <w:lang w:eastAsia="en-US"/>
              </w:rPr>
              <w:t>для мобилизованных и участников СВО и членов их семьи</w:t>
            </w:r>
            <w:r>
              <w:rPr>
                <w:rFonts w:eastAsia="Calibri"/>
                <w:lang w:eastAsia="en-US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ходной билет на аттракцион «Катальная гора «Улит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Катальная гора «Улитки» для многодетных семей 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ходной билет на аттракцион «Катальная гора «Улитки» </w:t>
            </w:r>
            <w:r>
              <w:rPr>
                <w:rFonts w:eastAsia="Calibri"/>
                <w:bCs/>
                <w:lang w:eastAsia="en-US"/>
              </w:rPr>
              <w:t xml:space="preserve">для мобилизованных и 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Катальная гора «Улитки» с сопровождением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Катальная гора «Улитки» с сопровождением для многодетных семей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ой билет на аттракцион «Катальная гора «Улитки» с сопровождением </w:t>
            </w:r>
            <w:r>
              <w:rPr>
                <w:rFonts w:eastAsia="Calibri"/>
                <w:bCs/>
                <w:lang w:eastAsia="en-US"/>
              </w:rPr>
              <w:t>для мобилизованных и участников СВО и членов их семьи</w:t>
            </w:r>
            <w:r>
              <w:rPr>
                <w:rFonts w:eastAsia="Calibri"/>
                <w:lang w:eastAsia="en-US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Мини Джет «Ассор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Мини Джет «Ассорти» для многодетных семей 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ходной билет на аттракцион «Мини Джет «Ассорти» </w:t>
            </w:r>
            <w:r>
              <w:rPr>
                <w:rFonts w:eastAsia="Calibri"/>
                <w:bCs/>
                <w:lang w:eastAsia="en-US"/>
              </w:rPr>
              <w:t xml:space="preserve">для мобилизованных и 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ходной билет на аттракцион «Мини Джет «Ассорти» с сопровождением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билет на аттракцион «Мини Джет «Ассорти» с сопровождением для многодетных семей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ходной билет на аттракцион «Мини Джет «Ассорти» с сопровождением </w:t>
            </w:r>
            <w:r>
              <w:rPr>
                <w:rFonts w:eastAsia="Calibri"/>
                <w:bCs/>
                <w:lang w:eastAsia="en-US"/>
              </w:rPr>
              <w:t>для мобилизованных и участников СВО и членов их семьи</w:t>
            </w:r>
            <w:r>
              <w:rPr>
                <w:rFonts w:eastAsia="Calibri"/>
                <w:lang w:eastAsia="en-US"/>
              </w:rPr>
              <w:t>*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ходной билет на аттракцион «Батут надувно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ной билет на аттракцион «Батут надувной» для многодетных семей </w:t>
            </w:r>
            <w:r>
              <w:rPr>
                <w:rFonts w:eastAsia="Calibri"/>
                <w:lang w:eastAsia="en-US"/>
              </w:rPr>
              <w:t>(при предъявлении удостоверения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ходной билет на аттракцион «Батут надувной» для </w:t>
            </w:r>
            <w:r>
              <w:rPr>
                <w:rFonts w:eastAsia="Calibri"/>
                <w:bCs/>
                <w:lang w:eastAsia="en-US"/>
              </w:rPr>
              <w:t xml:space="preserve">членов семей мобилизованных и участников СВО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0,0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ой бесплатный билет (для категории граждан раздел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пос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*Режим работы аттракционов может быть изменен в зависимости от погодных услов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**Сопровождающее лицо — родитель или иной законный представитель (усыновитель, попечитель) ребенка, или совершеннолетнее лицо (старше 18 лет), обладающее доверенностью или иным документом, подтверждающим право на сопровождение ребенка (детей)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случае если при посещении аттракциона не предусмотрена платная услуга «сопровождение», а посетитель не проходит по возрастной категории, приобретается второй билет для сопровождающег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передачи входных билетов на аттракционы, приобретенных по льготе, лицам, не имеющим права на такие льготы, контролер-посадчик вправе попросить посетителя предоставить подтверждающие докумен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граничения при посещении аттракциона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680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аттракцион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о допуске пассажи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Аттракцион «Веселый поезд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4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дети от 2 до 6 лет (ростом 0,9 - 1,2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6 лет и старше (ростом выше 1,2 м), допускаются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зрослые весом не более 100 кг на один ряд пассажирского модуля (максимальная нагрузка на один ряд пассажирского модуля 100 кг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/>
                <w:lang w:eastAsia="en-US"/>
              </w:rPr>
              <w:t>На аттракцион не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ица, с видимыми признаками алкогольного или наркотического опьянения (невнятная речь, нетвердая походка, запах), с неадекватным поведе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и, ниже 1,2 м без сопровождения взрослы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ссажиры массой более 100 к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ещается пользоваться аттракционом лицам, со слабым вестибулярным аппаратом, беременным женщинам, людям с заболеванием сердца, опорно-двигательного аппарата, маломобильным лиц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Ракуш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5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и от 6 до 8 лет (ростом от 1,2 м до 1,3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8 лет и старше (ростом выше 1,3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нагрузка на пассажирский модуля 300 к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не допуска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лица, с видимыми признаками алкогольного или наркотического опьянения (невнятная речь, нетвердая походка, запах), с неадекватным поведе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и, от 1,2 м до 1,3 м без сопровождения взрослы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ещается пользоваться аттракционом лицам, со слабым вестибулярным аппаратам, беременным женщинам, людям с заболеванием сердца, опорно-двигательного аппарата, маломобильным лиц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Лодоч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6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1 посещения – 3 мин. 30 сек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и до 6 лет (ростом 0,9 - 1,2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6 лет (ростов выше 1,2 м), допускаются самостоятельн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Максимальная нагрузка на пассажирский модуль 170 кг</w:t>
            </w:r>
          </w:p>
          <w:p>
            <w:pPr>
              <w:pStyle w:val="Normal"/>
              <w:suppressAutoHyphens w:val="true"/>
              <w:jc w:val="both"/>
              <w:textAlignment w:val="top"/>
              <w:rPr>
                <w:b/>
                <w:b/>
                <w:position w:val="-1"/>
              </w:rPr>
            </w:pPr>
            <w:r>
              <w:rPr>
                <w:b/>
                <w:position w:val="-1"/>
              </w:rPr>
              <w:t>На аттракцион не допускаются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position w:val="-1"/>
              </w:rPr>
            </w:pPr>
            <w:r>
              <w:rPr>
                <w:position w:val="-1"/>
              </w:rPr>
              <w:t>- лица, с видимыми признаками алкогольного или наркотического опьянения (невнятная речь, нетвердая походка, запах), с неадекватным поведением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position w:val="-1"/>
              </w:rPr>
            </w:pPr>
            <w:r>
              <w:rPr>
                <w:position w:val="-1"/>
              </w:rPr>
              <w:t>- дети, ниже 1,2 м без сопровождения взрослых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position w:val="-1"/>
              </w:rPr>
            </w:pPr>
            <w:r>
              <w:rPr>
                <w:position w:val="-1"/>
              </w:rPr>
              <w:t>- пассажиры общей массой более 170кг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position w:val="-1"/>
              </w:rPr>
            </w:pPr>
            <w:r>
              <w:rPr>
                <w:position w:val="-1"/>
              </w:rPr>
              <w:t>- блокировать вход/выход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position w:val="-1"/>
              </w:rPr>
            </w:pPr>
            <w:r>
              <w:rPr>
                <w:position w:val="-1"/>
              </w:rPr>
              <w:t>- пользоваться оборудованием без визуального контроля со стороны контролёра-посадчика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position w:val="-1"/>
              </w:rPr>
            </w:pPr>
            <w:r>
              <w:rPr>
                <w:position w:val="-1"/>
              </w:rPr>
              <w:t>- нырять, пить воду, мыть (что-либо в бассейне)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position w:val="-1"/>
              </w:rPr>
            </w:pPr>
            <w:r>
              <w:rPr>
                <w:position w:val="-1"/>
              </w:rPr>
              <w:t>- брать с собой острые, твердые и другие опасные предметы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position w:val="-1"/>
              </w:rPr>
            </w:pPr>
            <w:r>
              <w:rPr>
                <w:position w:val="-1"/>
              </w:rPr>
              <w:t>- залезать и виснуть на стенах бассейна;</w:t>
            </w:r>
          </w:p>
          <w:p>
            <w:pPr>
              <w:pStyle w:val="Normal"/>
              <w:tabs>
                <w:tab w:val="clear" w:pos="708"/>
                <w:tab w:val="right" w:pos="0" w:leader="none"/>
              </w:tabs>
              <w:jc w:val="both"/>
              <w:rPr>
                <w:position w:val="-1"/>
              </w:rPr>
            </w:pPr>
            <w:r>
              <w:rPr>
                <w:position w:val="-1"/>
              </w:rPr>
              <w:t>- вставать с места во время движения;</w:t>
            </w:r>
          </w:p>
          <w:p>
            <w:pPr>
              <w:pStyle w:val="Normal"/>
              <w:suppressAutoHyphens w:val="true"/>
              <w:jc w:val="both"/>
              <w:textAlignment w:val="top"/>
              <w:rPr/>
            </w:pPr>
            <w:r>
              <w:rPr>
                <w:position w:val="-1"/>
              </w:rPr>
              <w:t>Запрещается пользоваться аттракционом лицам, со слабым вестибулярным аппаратам, беременным женщинам, людям с заболеванием сердца, опорно-двигательного аппарата, маломобильным лиц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Батут на растяжках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7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1 посещения – 4 ми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сетители аттракциона старше 4 лет (ростом выше 1,05 м, вес до 80 кг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не допуска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пассажиры, с видимыми признаками алкогольного или наркотического опьянения (невнятная речь, нетвердая походка, запах), с неадекватным поведением, маломобильные лиц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и ниже 1,05 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ссажиры в очках и головных уборах, очки и головные уборы необходимо снять перед ката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ссажиры в обуви не допускаются на прыжковое полотно бату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ссажиры массой более 80 к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ещается пользоваться аттракцион лицам, со слабым вестибулярным аппаратом, беременным женщинам, людям с заболеваниями сердца, опорно-двигательного аппарат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Бамперные машин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8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от 8 лет и ростом выше 1,3 м (дети от 6 до 8 лет и ростом 1,2 - 1,3 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Катальная гора «Улитк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9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тители от 8 лет и ростом выше 1,3 м (дети от 6 до 8 лет и ростом 1,2 - 1,3 м допускаются в сопровождении взрослых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Мини Джет «Ассорт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10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ети от 2 до 8 лет (ростом 0,9 - 1,3 м), допускаются только в сопровождении взрослых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от 8 лет и старше (ростом выше 1,3 м), допускаются самостоятельно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зрослы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ксимальная допустимая масса пассажира 100 кг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не допускаютс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лица, с видимыми признаками алкогольного или наркотического опьянения (невнятная речь, нетвердая походка, запах), с неадекватным поведе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и, ниже 1,3 м без сопровождения взрослых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ассажиры массой тело более 100 кг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рещается пользоваться аттракционом лицам, со слабым вестибулярным аппаратам, беременным женщинам, людям с заболеванием сердца, опорно-двигательного аппарата, маломобильным лица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ттракцион «Батут надувно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Перед приобретением входного билета на аттракцион ознакомьтесь с правилами посещения аттракциона, на который планируете приобрести билет. Правила посещения размещены на сайте </w:t>
            </w:r>
            <w:hyperlink r:id="rId11">
              <w:r>
                <w:rPr>
                  <w:rStyle w:val="InternetLink"/>
                  <w:b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oev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  <w:r>
              <w:rPr>
                <w:rFonts w:eastAsia="Calibri"/>
                <w:b/>
                <w:lang w:eastAsia="en-US"/>
              </w:rPr>
              <w:t xml:space="preserve"> и на аттракционе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я 1 посещения – 10 мин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допускаются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детей ростом от 1 м до 1,6 м, весом до 65 кг., возрастом от 4 до 14 лет (разрешена эксплуатация разделённых по возрасту групп посетителей: 4-8 лет; 9-14 лет)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Посещение аттракциона детьми I и II группы здоровья – не ограничено, III, IV, V группы – необходима консультация с лечащим врачом (Группа здоровья определяется врачом исходя из состояния здоровья ребёнка, см. Приказ Минздрава РФ от 30.12.2003 №621 «О комплексной оценке состояния здоровья детей»)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 аттракцион не допускаются лица, имеющие: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лица, с видимыми признаками алкогольного или наркотического опьянения (невнятная речь, нетвердая походка, запах), с неадекватным поведением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валидность (аттракцион не предназначен для использования лицами с инвалидностью в целях безопасности данных лиц, данное ограничение обусловлено особенностями конструкции и эксплуатации оборудования и не является дискриминацией)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- болезни сердечно-сосудистой системы, электрокардиостимулятор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олезни опорно-двигательного аппарата, эндопротезы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болезни дыхательных путей; болезни органов зрения; нарушения вестибулярного аппарата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вышенное давление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ндивидуальные медицинские противопоказания;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едостаточный уровень физического развит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Состояние здоровья посетителя не требует подтверждения медицинской справкой. Предприятие-изготовитель исходит из того, что посетитель соотносит состояние своего здоровья с имеющимися ограничениями, а также осознаёт свою ответственность за жизнь и здоровье.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еречень категорий граждан, имеющих право на </w:t>
      </w:r>
      <w:r>
        <w:rPr>
          <w:b/>
          <w:sz w:val="26"/>
          <w:szCs w:val="26"/>
          <w:u w:val="single"/>
        </w:rPr>
        <w:t>бесплатное получение входных билетов</w:t>
      </w:r>
      <w:r>
        <w:rPr>
          <w:b/>
          <w:sz w:val="26"/>
          <w:szCs w:val="26"/>
        </w:rPr>
        <w:t xml:space="preserve"> на аттракционы МАУ «Парк Роев ручей» (по предъявлению документа):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тераны и инвалиды Великой Отечественной войны (удостоверение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валиды боевых действий (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а) (удостоверение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ветского Союза (удостоверение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Российской Федерации (удостоверение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Славы (удостоверение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циалистического Труда (удостоверение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Трудовой Славы (удостоверение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инвалиды 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группы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ы (с одним сопровождающим) (справка МСЭ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ети, находящиеся на содержании в детских домах (распоряжение, служебное письмо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етители по пригласительным билетам (пригласительный билет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сетители согласно письменному распоряжению учредителя (распоряжение, служебное письмо);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инвалиды боевых действий (</w:t>
      </w:r>
      <w:r>
        <w:rPr>
          <w:rFonts w:eastAsia="Calibri"/>
          <w:sz w:val="26"/>
          <w:szCs w:val="26"/>
          <w:lang w:val="en-US" w:eastAsia="en-US"/>
        </w:rPr>
        <w:t>I</w:t>
      </w:r>
      <w:r>
        <w:rPr>
          <w:rFonts w:eastAsia="Calibri"/>
          <w:sz w:val="26"/>
          <w:szCs w:val="26"/>
          <w:lang w:eastAsia="en-US"/>
        </w:rPr>
        <w:t xml:space="preserve"> и </w:t>
      </w:r>
      <w:r>
        <w:rPr>
          <w:rFonts w:eastAsia="Calibri"/>
          <w:sz w:val="26"/>
          <w:szCs w:val="26"/>
          <w:lang w:val="en-US" w:eastAsia="en-US"/>
        </w:rPr>
        <w:t>II</w:t>
      </w:r>
      <w:r>
        <w:rPr>
          <w:rFonts w:eastAsia="Calibri"/>
          <w:sz w:val="26"/>
          <w:szCs w:val="26"/>
          <w:lang w:eastAsia="en-US"/>
        </w:rPr>
        <w:t xml:space="preserve"> группа) (удостоверение); </w:t>
      </w:r>
    </w:p>
    <w:p>
      <w:pPr>
        <w:pStyle w:val="Normal"/>
        <w:numPr>
          <w:ilvl w:val="0"/>
          <w:numId w:val="4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>дети с ограниченными возможностями по здоровью (с одним сопровождающим) (справка МСЭ)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/>
        </w:rPr>
        <w:t>II</w:t>
      </w:r>
      <w:r>
        <w:rPr>
          <w:rFonts w:eastAsia="Calibri"/>
          <w:b/>
          <w:sz w:val="26"/>
          <w:szCs w:val="26"/>
          <w:lang w:eastAsia="en-US"/>
        </w:rPr>
        <w:t xml:space="preserve">. Перечень категорий посетителей, имеющих право на </w:t>
      </w:r>
      <w:r>
        <w:rPr>
          <w:rFonts w:eastAsia="Calibri"/>
          <w:b/>
          <w:sz w:val="26"/>
          <w:szCs w:val="26"/>
          <w:u w:val="single"/>
          <w:lang w:eastAsia="en-US"/>
        </w:rPr>
        <w:t>внеочередное обслуживание: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ветераны и инвалиды Великой Отечественной войны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инвалиды войны и ветераны боевых действий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ветского Союза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Российской Федерации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Славы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циалистического Труда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полные кавалеры ордена Трудовой Славы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инвалиды I и II групп;</w:t>
      </w:r>
    </w:p>
    <w:p>
      <w:pPr>
        <w:pStyle w:val="Normal"/>
        <w:numPr>
          <w:ilvl w:val="0"/>
          <w:numId w:val="1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еменные женщины.</w:t>
      </w:r>
    </w:p>
    <w:p>
      <w:pPr>
        <w:pStyle w:val="Normal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2" w:leader="none"/>
        </w:tabs>
        <w:ind w:left="426" w:hanging="568"/>
        <w:jc w:val="center"/>
        <w:rPr/>
      </w:pPr>
      <w:r>
        <w:rPr>
          <w:rFonts w:eastAsia="Calibri"/>
          <w:b/>
          <w:bCs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bCs/>
          <w:sz w:val="26"/>
          <w:szCs w:val="26"/>
          <w:lang w:val="en-US" w:eastAsia="en-US"/>
        </w:rPr>
        <w:t>IV</w:t>
      </w:r>
      <w:r>
        <w:rPr>
          <w:rFonts w:eastAsia="Calibri"/>
          <w:b/>
          <w:bCs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b/>
          <w:sz w:val="26"/>
          <w:szCs w:val="26"/>
        </w:rPr>
        <w:t xml:space="preserve">Перечень категории граждан, имеющих право на </w:t>
      </w:r>
      <w:r>
        <w:rPr>
          <w:b/>
          <w:sz w:val="26"/>
          <w:szCs w:val="26"/>
          <w:u w:val="single"/>
        </w:rPr>
        <w:t>получение входных льготных билетов</w:t>
      </w:r>
      <w:r>
        <w:rPr>
          <w:b/>
          <w:sz w:val="26"/>
          <w:szCs w:val="26"/>
        </w:rPr>
        <w:t xml:space="preserve"> на аттракционы (по предъявлению документа)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ногодетные семьи (</w:t>
      </w:r>
      <w:r>
        <w:rPr>
          <w:sz w:val="26"/>
          <w:szCs w:val="26"/>
        </w:rPr>
        <w:t>семья, имеющая трех и более детей)</w:t>
      </w:r>
      <w:r>
        <w:rPr>
          <w:rFonts w:eastAsia="Calibri"/>
          <w:sz w:val="26"/>
          <w:szCs w:val="26"/>
          <w:lang w:eastAsia="en-US"/>
        </w:rPr>
        <w:t xml:space="preserve"> по предъявлении удостоверяющего докумен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</w:tabs>
        <w:ind w:left="0" w:firstLine="426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билизованные и участники специальной военной операции (СВО) и члены их семей (супруг(а), дети, родители) при предъявлении следующих документов (копий документов):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п. 6 в ред. Постановления Правительства Красноярского края от 27.12.2022 № 1173-п)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ind w:right="-1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/>
      </w:pPr>
      <w:r>
        <w:rPr>
          <w:sz w:val="26"/>
          <w:szCs w:val="26"/>
        </w:rPr>
        <w:t>Приложение №3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color w:val="FF0000"/>
          <w:sz w:val="26"/>
          <w:szCs w:val="26"/>
        </w:rPr>
      </w:pPr>
      <w:r>
        <w:rPr>
          <w:sz w:val="26"/>
          <w:szCs w:val="26"/>
        </w:rPr>
        <w:t>к приказу от 31.03.2025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№30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tabs>
          <w:tab w:val="clear" w:pos="708"/>
          <w:tab w:val="left" w:pos="7655" w:leader="none"/>
        </w:tabs>
        <w:ind w:left="5812" w:hanging="0"/>
        <w:jc w:val="right"/>
        <w:rPr/>
      </w:pPr>
      <w:r>
        <w:rPr>
          <w:sz w:val="26"/>
          <w:szCs w:val="26"/>
        </w:rPr>
        <w:t>Директор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МАУ «Парк «Роев ручей»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__________ Р.Х.Исхаков</w:t>
      </w:r>
    </w:p>
    <w:p>
      <w:pPr>
        <w:pStyle w:val="Normal"/>
        <w:tabs>
          <w:tab w:val="clear" w:pos="708"/>
          <w:tab w:val="left" w:pos="7655" w:leader="none"/>
        </w:tabs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  <w:t>«31» марта 2025 год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ейскурант цен на платные услуги при посещении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ализуемого посетителям аттракциона «Колесо обозрения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/>
        <w:t>. Стоимость оказания платных услуг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965"/>
        <w:gridCol w:w="1559"/>
        <w:gridCol w:w="1701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имость услуги, рублей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6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взрослы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7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детский билет на аттракцион «Колесо обозр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5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2 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 4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 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ой билет на аттракцион «Колесо обозрения» (VIP-кабинка, свадебная кабинка) (4 человек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 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 0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ходной взрослый льготный билет «Колесо обозрения» (для категории граждан раздела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взрослый льготный билет «Колесо обозрения» для многодетных семей (при предъявлении удостов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ходной взрослый льготный билет «Колесо обозрения» </w:t>
            </w:r>
            <w:r>
              <w:rPr>
                <w:rFonts w:eastAsia="Calibri"/>
                <w:bCs/>
                <w:lang w:eastAsia="en-US"/>
              </w:rPr>
              <w:t xml:space="preserve">для мобилизованных и 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ходной детский льготный билет «Колесо обозрения» для многодетных семей (при предъявлении удостоверени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ходной детский льготный билет «Колесо обозрения» </w:t>
            </w:r>
            <w:r>
              <w:rPr>
                <w:rFonts w:eastAsia="Calibri"/>
                <w:bCs/>
                <w:lang w:eastAsia="en-US"/>
              </w:rPr>
              <w:t xml:space="preserve">для мобилизованных и участников СВО и членов их семьи </w:t>
            </w:r>
            <w:r>
              <w:rPr>
                <w:rFonts w:eastAsia="Calibri"/>
                <w:lang w:eastAsia="en-US"/>
              </w:rPr>
              <w:t xml:space="preserve">(при предъявлении документов, указанных в разделе </w:t>
            </w:r>
            <w:r>
              <w:rPr>
                <w:rFonts w:eastAsia="Calibri"/>
                <w:lang w:val="en-US" w:eastAsia="en-US"/>
              </w:rPr>
              <w:t>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,00</w:t>
            </w:r>
          </w:p>
        </w:tc>
      </w:tr>
      <w:tr>
        <w:trPr>
          <w:trHeight w:val="40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Входной бесплатный билет на аттракцион «Колесо обозрения» (для категории граждан раздел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к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платно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*Для льготных категорий граждан в случае проката более 1-го круга, оплата за каждый следующий круг осуществляется по ценам указанным в пункте 2 настоящего приказ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целях предотвращения передачи входных билетов на аттракционы, приобретенных по льготе, лицам, не имеющим права на такие льготы, контролер-посадчик вправе попросить посетителя предоставить подтверждающие документ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Перечень категории граждан, имеющих право на </w:t>
      </w:r>
      <w:r>
        <w:rPr>
          <w:b/>
          <w:sz w:val="26"/>
          <w:szCs w:val="26"/>
          <w:u w:val="single"/>
        </w:rPr>
        <w:t>получение входных льготных билетов</w:t>
      </w:r>
      <w:r>
        <w:rPr>
          <w:b/>
          <w:sz w:val="26"/>
          <w:szCs w:val="26"/>
        </w:rPr>
        <w:t xml:space="preserve"> на аттракцион «Колесо обозрения» (по предъявлению документа):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женщины, старше 55 лет и мужчины, старше 60 лет по предъявлению документа, удостоверяющего личность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граждане, находящиеся на содержании в интернатах для пожилых людей (по письменному обращению руководителя интерната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туденты дневной формы обучения (студенческий билет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проходящие военную службу по призыву (удостоверение).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ногодетные семьи </w:t>
      </w:r>
      <w:r>
        <w:rPr>
          <w:rFonts w:eastAsia="Calibri"/>
          <w:sz w:val="26"/>
          <w:szCs w:val="26"/>
          <w:lang w:eastAsia="en-US"/>
        </w:rPr>
        <w:t>(</w:t>
      </w:r>
      <w:r>
        <w:rPr>
          <w:sz w:val="26"/>
          <w:szCs w:val="26"/>
        </w:rPr>
        <w:t>семья, имеющая трех и более детей), по предъявлении удостоверяющего документа (взрослые), дети от 3 до 17 лет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мобилизованные и участники специальной военной операции (СВО) и члены их семей (супруг(а), дети, родители) при предъявлении следующих документов (копий документов):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) паспорт гражданина Российской Федерации или иной документ, удостоверяющий личность заявителя, - представляется в отношении заявителей в возрасте старше 14 лет, а также сопровождающего лица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2) свидетельство о рождении ребенка (детей) (свидетельство о рождении ребенка (детей), выданное компетентным органом иностранного государства (представляется вместе с его нотариально удостоверенным переводом на русский язык), - представляется в отношении ребенка (детей), а также пасынков (падчериц) участника специальной военной операции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) документ, подтверждающий факт усыновления (удочерения) ребенка (детей): вступившее в законную силу решение суда об усыновлении (удочерении) ребенка, свидетельство об усыновлении (удочерении) - представляется в отношении усыновленных (удочеренных) детей участника специальной военной операции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4) документ, подтверждающий факт установления опеки (предварительной опеки), попечительства над ребенком (детьми), передачи на воспитание в приемную семью (выписка из решения органа опеки и попечительства об установлении над ребенком (детьми) опеки (попечительства), договор о передаче ребенка (детей) на воспитание в приемную семью) - представляется в отношении детей, находящихся под опекой, или подопечных либо детей, переданных на воспитание в приемную семью;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5) справка, подтверждающая факт установления ребенку инвалидности, выданная федеральными государственными учреждениями медико-социальной экспертизы инвалидности, - представляется в отношении ребенка-инвалида с детства участника специальной военной операции, достигшего совершеннолетия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) документы, подтверждающие участие в специальной военной операции;</w:t>
      </w:r>
    </w:p>
    <w:p>
      <w:pPr>
        <w:pStyle w:val="Normal"/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(пп. 6 в ред. Постановления Правительства Красноярского края от 27.12.2022 № 1173-п)</w:t>
      </w:r>
    </w:p>
    <w:p>
      <w:pPr>
        <w:pStyle w:val="Normal"/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7) свидетельство о заключении брака (свидетельство о заключении брака, выданное компетентным органом иностранного государства, представляется вместе с его нотариально удостоверенным переводом на русский язык) - представляется в отношении супруги (супруга) участника специальной военной операции, в паспорте гражданина Российской Федерации которой (которого) отсутствует отметка о регистрации брака.</w:t>
      </w:r>
    </w:p>
    <w:p>
      <w:pPr>
        <w:pStyle w:val="Normal"/>
        <w:ind w:left="-142" w:hanging="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left="-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здел III. Перечень категорий граждан, имеющих право на </w:t>
      </w:r>
      <w:r>
        <w:rPr>
          <w:b/>
          <w:sz w:val="26"/>
          <w:szCs w:val="26"/>
          <w:u w:val="single"/>
        </w:rPr>
        <w:t>бесплатное получение входных билетов</w:t>
      </w:r>
      <w:r>
        <w:rPr>
          <w:b/>
          <w:sz w:val="26"/>
          <w:szCs w:val="26"/>
        </w:rPr>
        <w:t xml:space="preserve"> на аттракцион «Колесо обозрения» (по предъявлению документа):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ветераны и инвалиды Великой Отечественной войны бесплатно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инвалиды боевых действий (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а)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герои Советского Союза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герои Российской Федерации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полные кавалеры ордена Славы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герои Социалистического Труда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полные кавалеры ордена Трудовой Славы (удостоверение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 xml:space="preserve">инвалиды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группы и </w:t>
      </w: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 группы (с одним сопровождающим) (справка МСЭ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дети, находящиеся на содержании в детских домах (распоряжение, служебное письмо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дети с ограниченными возможностями по здоровью (с одним сопровождающим) (справка МСЭ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дети до 3 лет (при предъявлении свидетельства о рождении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sz w:val="26"/>
          <w:szCs w:val="26"/>
        </w:rPr>
        <w:t>посетители по пригласительным билетам, форма и количество которых согласованы сторонами (пригласительный билет)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sz w:val="26"/>
          <w:szCs w:val="26"/>
        </w:rPr>
      </w:pPr>
      <w:r>
        <w:rPr>
          <w:sz w:val="26"/>
          <w:szCs w:val="26"/>
        </w:rPr>
        <w:t>посетители согласно письменному распоряжению, согласованному сторонами (распоряжение, служебное письмо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hanging="0"/>
        <w:jc w:val="center"/>
        <w:rPr/>
      </w:pPr>
      <w:r>
        <w:rPr>
          <w:rFonts w:eastAsia="Calibri"/>
          <w:b/>
          <w:sz w:val="26"/>
          <w:szCs w:val="26"/>
          <w:lang w:eastAsia="en-US"/>
        </w:rPr>
        <w:t xml:space="preserve">Раздел </w:t>
      </w:r>
      <w:r>
        <w:rPr>
          <w:rFonts w:eastAsia="Calibri"/>
          <w:b/>
          <w:sz w:val="26"/>
          <w:szCs w:val="26"/>
          <w:lang w:val="en-US" w:eastAsia="en-US"/>
        </w:rPr>
        <w:t>I</w:t>
      </w:r>
      <w:r>
        <w:rPr>
          <w:b/>
          <w:sz w:val="26"/>
          <w:szCs w:val="26"/>
          <w:lang w:val="en-US"/>
        </w:rPr>
        <w:t>V</w:t>
      </w:r>
      <w:r>
        <w:rPr>
          <w:rFonts w:eastAsia="Calibri"/>
          <w:b/>
          <w:sz w:val="26"/>
          <w:szCs w:val="26"/>
          <w:lang w:eastAsia="en-US"/>
        </w:rPr>
        <w:t xml:space="preserve">. Перечень категорий посетителей, имеющих право </w:t>
      </w:r>
      <w:r>
        <w:rPr>
          <w:rFonts w:eastAsia="Calibri"/>
          <w:b/>
          <w:sz w:val="26"/>
          <w:szCs w:val="26"/>
          <w:u w:val="single"/>
          <w:lang w:eastAsia="en-US"/>
        </w:rPr>
        <w:t>на внеочередное обслуживание</w:t>
      </w:r>
      <w:r>
        <w:rPr>
          <w:rFonts w:eastAsia="Calibri"/>
          <w:b/>
          <w:sz w:val="26"/>
          <w:szCs w:val="26"/>
          <w:lang w:eastAsia="en-US"/>
        </w:rPr>
        <w:t>: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етераны и инвалиды Великой Отечественной войны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инвалиды войны и ветераны боевых действий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ветского Союза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Российской Федерации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/>
      </w:pPr>
      <w:r>
        <w:rPr>
          <w:rFonts w:eastAsia="Calibri"/>
          <w:sz w:val="26"/>
          <w:szCs w:val="26"/>
          <w:lang w:eastAsia="en-US"/>
        </w:rPr>
        <w:t>полные кавалеры ордена Славы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ерои Социалистического Труда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лные кавалеры ордена Трудовой Славы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инвалиды I и II групп;</w:t>
      </w:r>
    </w:p>
    <w:p>
      <w:pPr>
        <w:pStyle w:val="Normal"/>
        <w:numPr>
          <w:ilvl w:val="0"/>
          <w:numId w:val="5"/>
        </w:numPr>
        <w:ind w:left="-142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еременные женщины.</w:t>
      </w:r>
    </w:p>
    <w:p>
      <w:pPr>
        <w:pStyle w:val="Normal"/>
        <w:ind w:left="-142" w:right="-1" w:firstLine="568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ind w:right="-1" w:hanging="0"/>
        <w:jc w:val="both"/>
        <w:rPr/>
      </w:pPr>
      <w:r>
        <w:rPr/>
        <w:t>*Льготы распространяются на граждан государств – членов Евразийского экономического Союза (республика Армения, Республика Беларусь, Республика Казахстан, Кыргызская Республика, Российская Федерация).</w:t>
      </w:r>
    </w:p>
    <w:sectPr>
      <w:type w:val="nextPage"/>
      <w:pgSz w:w="11906" w:h="16838"/>
      <w:pgMar w:left="1276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866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Segoe Print" w:hAnsi="Liberation Serif;Segoe Print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ev.ru/" TargetMode="External"/><Relationship Id="rId4" Type="http://schemas.openxmlformats.org/officeDocument/2006/relationships/hyperlink" Target="http://www.roev.ru/" TargetMode="External"/><Relationship Id="rId5" Type="http://schemas.openxmlformats.org/officeDocument/2006/relationships/hyperlink" Target="http://www.roev.ru/" TargetMode="External"/><Relationship Id="rId6" Type="http://schemas.openxmlformats.org/officeDocument/2006/relationships/hyperlink" Target="http://www.roev.ru/" TargetMode="External"/><Relationship Id="rId7" Type="http://schemas.openxmlformats.org/officeDocument/2006/relationships/hyperlink" Target="http://www.roev.ru/" TargetMode="External"/><Relationship Id="rId8" Type="http://schemas.openxmlformats.org/officeDocument/2006/relationships/hyperlink" Target="http://www.roev.ru/" TargetMode="External"/><Relationship Id="rId9" Type="http://schemas.openxmlformats.org/officeDocument/2006/relationships/hyperlink" Target="http://www.roev.ru/" TargetMode="External"/><Relationship Id="rId10" Type="http://schemas.openxmlformats.org/officeDocument/2006/relationships/hyperlink" Target="http://www.roev.ru/" TargetMode="External"/><Relationship Id="rId11" Type="http://schemas.openxmlformats.org/officeDocument/2006/relationships/hyperlink" Target="http://www.roev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9:41:00Z</dcterms:created>
  <dc:creator>user</dc:creator>
  <dc:description/>
  <cp:keywords/>
  <dc:language>en-US</dc:language>
  <cp:lastModifiedBy>Екатерина А. Тарасенко</cp:lastModifiedBy>
  <cp:lastPrinted>2025-03-31T09:41:00Z</cp:lastPrinted>
  <dcterms:modified xsi:type="dcterms:W3CDTF">2025-04-07T10:18:00Z</dcterms:modified>
  <cp:revision>145</cp:revision>
  <dc:subject/>
  <dc:title/>
</cp:coreProperties>
</file>